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Queen’s University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WILLIAM J CLINTON LEADERSHIP INSTITUTE – BOOKING FORM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e…………………………………………………………………………………………………. </w:t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sonal Detail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rname: 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First name: ............................................................      Title…………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ny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Name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br/>
        <w:br/>
        <w:t>Position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pany Address Line 1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any Address Line 2: 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/Town………………………………………………     Postcode ……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: 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t>Tel……………………………...........Mobile.....................................................................................</w:t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ghest Qualification achieved: ..................................... University attended: 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id you hear about this programme? 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ease provide your Company Registered Number if applicable and include any special invoicing instructions below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return completed application forms to: </w:t>
      </w:r>
      <w:r>
        <w:rPr>
          <w:rFonts w:cs="Arial" w:ascii="Arial" w:hAnsi="Arial"/>
          <w:b/>
          <w:color w:val="FF0000"/>
          <w:sz w:val="24"/>
          <w:szCs w:val="24"/>
        </w:rPr>
        <w:t>leadershipinstitute@qub.ac.u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urther information please visit our website www.leadershipinstitute.co.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r>
        <w:rPr>
          <w:rFonts w:cs="Arial" w:ascii="Arial" w:hAnsi="Arial"/>
          <w:i/>
          <w:sz w:val="24"/>
          <w:szCs w:val="24"/>
        </w:rPr>
        <w:t>leadershipinstitute@qub.ac.uk</w:t>
      </w:r>
      <w:r>
        <w:rPr>
          <w:rFonts w:cs="Arial" w:ascii="Arial" w:hAnsi="Arial"/>
          <w:sz w:val="24"/>
          <w:szCs w:val="24"/>
        </w:rPr>
        <w:t xml:space="preserve"> or Tel: </w:t>
      </w:r>
      <w:r>
        <w:rPr>
          <w:rFonts w:cs="Arial" w:ascii="Arial" w:hAnsi="Arial"/>
          <w:i/>
          <w:sz w:val="24"/>
          <w:szCs w:val="24"/>
        </w:rPr>
        <w:t>028 9097 4394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Special requests: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etary/Disability Requirements........................................................................................ 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color w:val="000000"/>
        <w:lang w:val="en-US" w:eastAsia="en-US"/>
      </w:rPr>
    </w:pPr>
    <w:r>
      <w:rPr>
        <w:rFonts w:cs="Georgia" w:ascii="Georgia" w:hAnsi="Georgia"/>
        <w:color w:val="000000"/>
        <w:lang w:val="en-US" w:eastAsia="en-US"/>
      </w:rPr>
      <w:drawing>
        <wp:inline distT="0" distB="0" distL="0" distR="0">
          <wp:extent cx="32194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harial">
    <w:name w:val="pfh_arial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2:00Z</dcterms:created>
  <dc:creator>Apple Ireland</dc:creator>
  <dc:description/>
  <cp:keywords/>
  <dc:language>en-US</dc:language>
  <cp:lastModifiedBy>Laura Hanna</cp:lastModifiedBy>
  <cp:lastPrinted>2010-07-02T12:17:00Z</cp:lastPrinted>
  <dcterms:modified xsi:type="dcterms:W3CDTF">2017-02-24T12:22:00Z</dcterms:modified>
  <cp:revision>3</cp:revision>
  <dc:subject/>
  <dc:title>EXECUTIVE EDUCATION APPLICATION FORM</dc:title>
</cp:coreProperties>
</file>